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 w:before="0" w:after="120"/>
        <w:jc w:val="both"/>
        <w:textAlignment w:val="baseline"/>
        <w:rPr/>
      </w:pPr>
      <w:r>
        <w:rPr>
          <w:rFonts w:cs="Calibri" w:ascii="Calibri" w:hAnsi="Calibri"/>
          <w:b/>
        </w:rPr>
        <w:t>Подтвердить учетную запись при регистрации на портале Госуслуг теперь можно в ПФР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учить код доступа к личному кабинету на сайте ПФР и портале Госуслуг жители района теперь могут в краевом Отделении Пенсионного фонда РФ и его территориальных органах. Для этого достаточно обратиться в  клиентскую службу органов ПФР. При себе необходимо иметь паспорт, СНИЛС и телефон, на который придёт код доступа. </w:t>
      </w:r>
    </w:p>
    <w:p>
      <w:pPr>
        <w:pStyle w:val="Normal"/>
        <w:spacing w:lineRule="atLeast" w:line="300" w:before="0" w:after="120"/>
        <w:jc w:val="both"/>
        <w:textAlignment w:val="baseline"/>
        <w:rPr/>
      </w:pPr>
      <w:r>
        <w:rPr>
          <w:rFonts w:cs="Calibri" w:ascii="Calibri" w:hAnsi="Calibri"/>
        </w:rPr>
        <w:t>Регистрация на портале необходима для получения услуг в режиме он-лайн, оказываемых Пенсионным фондом, таких, как  подача заявлений на получение пенсии, на выбор способа ее доставки, на получение ежемесячной денежной выплаты, сертификата на  материнский (семейный) капитал и распоряжение его средствами, а также на единовременную выплату в размере 25 тыс. рублей из материнского капитала.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Кроме того, электронный сервис «Личный кабинет гражданина» позволяет узнать информацию о сформированных пенсионных правах, заказать необходимую справку, записаться на прием к специалисту и направить обращение в ПФР.</w:t>
      </w:r>
    </w:p>
    <w:p>
      <w:pPr>
        <w:pStyle w:val="Normal"/>
        <w:spacing w:lineRule="atLeast" w:line="300" w:before="0" w:after="120"/>
        <w:jc w:val="both"/>
        <w:textAlignment w:val="baseline"/>
        <w:rPr/>
      </w:pPr>
      <w:r>
        <w:rPr>
          <w:rFonts w:cs="Calibri" w:ascii="Calibri" w:hAnsi="Calibri"/>
        </w:rPr>
        <w:t>Более подробную информацию можно узнать по справочному телефону Управления: 8 (42346) 2-55-17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3">
    <w:name w:val="Текст документа Знак"/>
    <w:qFormat/>
    <w:rPr>
      <w:rFonts w:eastAsia="Verdana"/>
      <w:color w:val="000000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документа"/>
    <w:basedOn w:val="Style16"/>
    <w:qFormat/>
    <w:pPr>
      <w:widowControl w:val="false"/>
      <w:ind w:left="-52" w:firstLine="36"/>
      <w:jc w:val="both"/>
      <w:textAlignment w:val="baseline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26:00Z</dcterms:created>
  <dc:creator>14051</dc:creator>
  <dc:description/>
  <dc:language>en-US</dc:language>
  <cp:lastModifiedBy>03502411026</cp:lastModifiedBy>
  <cp:lastPrinted>2016-07-21T12:30:00Z</cp:lastPrinted>
  <dcterms:modified xsi:type="dcterms:W3CDTF">2016-08-02T23:26:00Z</dcterms:modified>
  <cp:revision>2</cp:revision>
  <dc:subject/>
  <dc:title/>
</cp:coreProperties>
</file>